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15621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GODA RODZICA/OPIEKUNA PRAWNEGO NA UDZIAŁ OSOBY NIEPEŁNOLETNIEJ W BIEGU/MARS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1151890" cy="82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Imię i nazwisko dziecka/klas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mię i nazwisko rodzica/opiekuna: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umer i seria dokumentu tożsamości: ……………………………………………….......................... </w:t>
      </w:r>
    </w:p>
    <w:p>
      <w:pPr>
        <w:pStyle w:val="Normal"/>
        <w:spacing w:lineRule="auto" w:line="360"/>
        <w:rPr/>
      </w:pPr>
      <w:r>
        <w:rPr/>
        <w:t xml:space="preserve">Telefon kontaktowy:………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rażam zgodę na udział mojego dziecka/podopiecznego w Biegu Pamięci Żołnierzy Wyklętych / Marszu Pamięci Żołnierzy Wyklętych – Tropem Wilczym organizowanym w Grybowie w </w:t>
      </w:r>
      <w:bookmarkStart w:id="0" w:name="_Hlk210296324"/>
      <w:r>
        <w:rPr>
          <w:sz w:val="20"/>
          <w:szCs w:val="20"/>
        </w:rPr>
        <w:t xml:space="preserve">dniu ....................................., 20........ roku.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am, iż nie istnieją przeciwwskazania medyczne do udziału mojego dziecka w zawod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yjmuję do wiadomości, że udział w biegu wiąże się z wysiłkiem fizycznym i pociąga za sobą naturalne ryzyko wypadku, odniesienia obrażeń ciała i urazów fizyczn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am, że zapoznałem się i akceptuję regulamin zawodó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oraz wizerunku dziecka dla potrzeb związanych z organizacją </w:t>
        <w:br/>
        <w:t>i promocją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                  …............................................             …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iejscowość i data</w:t>
      </w:r>
      <w:r>
        <w:rPr>
          <w:sz w:val="22"/>
          <w:szCs w:val="22"/>
        </w:rPr>
        <w:t xml:space="preserve"> )                                   (</w:t>
      </w:r>
      <w:r>
        <w:rPr>
          <w:i/>
          <w:sz w:val="18"/>
          <w:szCs w:val="18"/>
        </w:rPr>
        <w:t>podpis opiekuna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podpis uczestnik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40" w:after="0"/>
        <w:jc w:val="center"/>
        <w:rPr>
          <w:sz w:val="20"/>
          <w:szCs w:val="20"/>
        </w:rPr>
      </w:pPr>
      <w:r>
        <w:rPr>
          <w:sz w:val="20"/>
          <w:szCs w:val="20"/>
        </w:rPr>
        <w:t>ZGODA RODZICA/OPIEKUNA PRAWNEGO NA UDZIAŁ OSOBY NIEPEŁNOLETNIEJ W BIEGU/MARSZU</w:t>
      </w:r>
    </w:p>
    <w:p>
      <w:pPr>
        <w:pStyle w:val="Normal"/>
        <w:spacing w:lineRule="auto" w:line="36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63500</wp:posOffset>
            </wp:positionV>
            <wp:extent cx="108585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85390</wp:posOffset>
            </wp:positionH>
            <wp:positionV relativeFrom="paragraph">
              <wp:posOffset>182245</wp:posOffset>
            </wp:positionV>
            <wp:extent cx="1151890" cy="8248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Imię i nazwisko dziecka/klas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mię i nazwisko rodzica/opiekuna: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umer i seria dokumentu tożsamości: ………………………………………………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elefon kontaktowy:………................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rażam zgodę na udział mojego dziecka/podopiecznego w Biegu Pamięci Żołnierzy Wyklętych / Marszu Pamięci Żołnierzy Wyklętych – Tropem Wilczym organizowanym w Grybowie w dniu ....................................., 20........ roku. Oświadczam, iż nie istnieją przeciwwskazania medyczne do udziału mojego dziecka w zawoda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jmuję do wiadomości, że udział w biegu wiąże się z wysiłkiem fizycznym i pociąga za sobą naturalne ryzyko wypadku, odniesienia obrażeń ciała i urazów fizyczn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zapoznałem się i akceptuję regulamin zawod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oraz wizerunku dziecka dla potrzeb związanych z organizacją </w:t>
        <w:br/>
        <w:t>i promocją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                  …............................................             …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iejscowość i data</w:t>
      </w:r>
      <w:r>
        <w:rPr>
          <w:sz w:val="22"/>
          <w:szCs w:val="22"/>
        </w:rPr>
        <w:t xml:space="preserve"> )                                   (</w:t>
      </w:r>
      <w:r>
        <w:rPr>
          <w:i/>
          <w:sz w:val="18"/>
          <w:szCs w:val="18"/>
        </w:rPr>
        <w:t>podpis opiekuna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podpis uczestnika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23:00Z</dcterms:created>
  <dc:creator>Windows User</dc:creator>
  <dc:description/>
  <cp:keywords/>
  <dc:language>en-US</dc:language>
  <cp:lastModifiedBy>Maria Ptak</cp:lastModifiedBy>
  <cp:lastPrinted>2023-02-20T08:19:00Z</cp:lastPrinted>
  <dcterms:modified xsi:type="dcterms:W3CDTF">2025-10-02T09:23:00Z</dcterms:modified>
  <cp:revision>2</cp:revision>
  <dc:subject/>
  <dc:title/>
</cp:coreProperties>
</file>